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-114300</wp:posOffset>
            </wp:positionV>
            <wp:extent cx="68770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13 декабря  2023 года                                                                                                         №  427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>
          <w:trHeight w:val="310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8"/>
              </w:rPr>
              <w:t xml:space="preserve">Об установлении нормативов обеспечения основными видами печного топлива (дрова, уголь) на нужды отопления жилых домов и цен на доставку печного топлива (дрова, уголь) для определения денежной компенсации расходов, связанных с предоставлением мер социальной поддержки отдельным категориям граждан, а также </w:t>
            </w:r>
            <w:r>
              <w:rPr>
                <w:szCs w:val="24"/>
              </w:rPr>
              <w:t>участникам специальной военной операции и членам их семей, имеющих место жительства или место пребывания</w:t>
            </w:r>
            <w:r>
              <w:rPr>
                <w:szCs w:val="28"/>
              </w:rPr>
              <w:t xml:space="preserve"> в домах, не имеющих центрального отопления, на территории Подпорожского городского поселения, на 2024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целях определения денежной компенсации расходов, связанных с предоставлением мер социальной поддержки </w:t>
      </w:r>
      <w:r>
        <w:rPr>
          <w:szCs w:val="28"/>
        </w:rPr>
        <w:t xml:space="preserve">отдельным категориям граждан, а также </w:t>
      </w:r>
      <w:r>
        <w:rPr>
          <w:szCs w:val="24"/>
        </w:rPr>
        <w:t>участникам специальной военной операции и членам их семей, имеющих место жительства или место пребывания</w:t>
      </w:r>
      <w:r>
        <w:rPr>
          <w:szCs w:val="28"/>
        </w:rPr>
        <w:t xml:space="preserve"> в домах, не имеющих центрального отопления, на территории Подпорожского городского поселения, в </w:t>
      </w:r>
      <w:r>
        <w:rPr/>
        <w:t xml:space="preserve"> соответствии с </w:t>
      </w:r>
      <w:hyperlink r:id="rId3">
        <w:r>
          <w:rPr>
            <w:rStyle w:val="InternetLink"/>
          </w:rPr>
          <w:t>постановление</w:t>
        </w:r>
      </w:hyperlink>
      <w:r>
        <w:rPr/>
        <w:t>м Правительства Ленинградской области от 13 марта 2018 года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остановлением Правительства Ленинградской области от 18 июля 2023 года № 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360" w:leader="none"/>
          <w:tab w:val="left" w:pos="1134" w:leader="none"/>
        </w:tabs>
        <w:ind w:left="0" w:firstLine="851"/>
        <w:jc w:val="both"/>
        <w:rPr/>
      </w:pPr>
      <w:r>
        <w:rPr/>
        <w:t xml:space="preserve">Установить на 2024 год </w:t>
      </w:r>
      <w:r>
        <w:rPr>
          <w:szCs w:val="28"/>
        </w:rPr>
        <w:t>для определения денежной компенсации расходов, связанных с предоставлением мер социальной поддержки отдельным категориям граждан</w:t>
      </w:r>
      <w:r>
        <w:rPr>
          <w:szCs w:val="24"/>
        </w:rPr>
        <w:t>, имеющих место жительства или место пребывания</w:t>
      </w:r>
      <w:r>
        <w:rPr>
          <w:szCs w:val="28"/>
        </w:rPr>
        <w:t xml:space="preserve"> в домах, не имеющих центрального отопления, на территории Подпорожского городского поселения</w:t>
      </w:r>
      <w:r>
        <w:rPr/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851"/>
        <w:jc w:val="both"/>
        <w:rPr/>
      </w:pPr>
      <w:r>
        <w:rPr/>
        <w:t>Н</w:t>
      </w:r>
      <w:r>
        <w:rPr>
          <w:szCs w:val="28"/>
        </w:rPr>
        <w:t>ормативы обеспечения основными видами печного топлива (дрова, уголь) на нужды отопления жилых домов в следующих размерах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а) дрова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для одиноко проживающих граждан - 8,25 куб. м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семей, состоящих из двух человек, - 5,25 куб. м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семей, состоящих из трех и более человек, - 4,50 куб. м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б) уголь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одиноко проживающих граждан - 3,60 тонны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семей, состоящих из двух человек, - 2,30 тонны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семей, состоящих из трех и более человек, - 2,00 тонны в расчете на одного человек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2) Цены на доставку печного топлива (дрова, уголь)</w:t>
      </w:r>
      <w:r>
        <w:rPr/>
        <w:t xml:space="preserve"> </w:t>
      </w:r>
      <w:r>
        <w:rPr>
          <w:szCs w:val="28"/>
        </w:rPr>
        <w:t>в следующих размер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>дрова – 260 руб. (Двести шестьдесят) рублей 00 копеек за один куб. м. с Н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>уголь каменный энергетический - 580 (пятьсот восемьдесят) рублей 00 копеек за одну тонну с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 xml:space="preserve">Установить на 2024 год для определения денежной компенсации расходов, связанных с предоставлением мер социальной поддержки </w:t>
      </w:r>
      <w:r>
        <w:rPr>
          <w:szCs w:val="24"/>
        </w:rPr>
        <w:t>участникам специальной военной операции и членам их семей</w:t>
      </w:r>
      <w:r>
        <w:rPr/>
        <w:t>, имеющих место жительства или место пребывания в домах, не имеющих центрального отопления, на территории Подпорожского городского посел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851"/>
        <w:jc w:val="both"/>
        <w:rPr/>
      </w:pPr>
      <w:r>
        <w:rPr/>
        <w:t>Н</w:t>
      </w:r>
      <w:r>
        <w:rPr>
          <w:szCs w:val="28"/>
        </w:rPr>
        <w:t>ормативы обеспечения основными видами печного топлива (дрова, уголь) на нужды отопления жилых домов в следующих размерах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а) дрова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для одиноко проживающих граждан - 8,25 куб. м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граждан, проживающих вдвоем, - 5,25 куб. м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граждан, проживающих совместно с двумя и более лицами, - 4,50 куб. м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б) уголь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одиноко проживающих граждан - 3,60 тонны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граждан, проживающих вдвоем, - 2,30 тонны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граждан, проживающих совместно с двумя и более лицами, - 2,00 тонны в расчете на одного человек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2) Цены на доставку печного топлива (дрова, уголь)</w:t>
      </w:r>
      <w:r>
        <w:rPr/>
        <w:t xml:space="preserve"> </w:t>
      </w:r>
      <w:r>
        <w:rPr>
          <w:szCs w:val="28"/>
        </w:rPr>
        <w:t>в следующих размерах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а) дрова – 260 руб. (Двести шестьдесят) рублей 00 копеек за один куб. м. с НДС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б) уголь каменный энергетический - 580 (пятьсот восемьдесят) рублей 00 копеек за одну тонну с НД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jc w:val="both"/>
        <w:rPr/>
      </w:pPr>
      <w:r>
        <w:rPr/>
        <w:t xml:space="preserve">Признать утратившим силу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9 октября 2022 года № 207 «Об установлении нормативов обеспечения основными видами печного топлива (дрова, уголь) на нужды отопления жилых домов и цен на доставку печного топлива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Подпорожского городского поселения на 2023 год»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3. Настоящее решение вступает в силу с 01 января 2024 года и действует по 31 декабря 2024 год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4. Настоящее решение подлежит официальному опубликованию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5. Контроль над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6" w:hanging="13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7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8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29" w:hanging="130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0" w:hanging="130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Courier New" w:hAnsi="Courier New" w:cs="Times New Roman"/>
      <w:sz w:val="20"/>
      <w:szCs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F240BB942D423FE58B49D59583A61B990F5CCEAB27F0404E58FC467D6B3F34318FCAFC27EF6BC2E7E00A1F14BEM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8:00Z</dcterms:created>
  <dc:creator>user</dc:creator>
  <dc:description/>
  <cp:keywords/>
  <dc:language>en-US</dc:language>
  <cp:lastModifiedBy>Наталья</cp:lastModifiedBy>
  <cp:lastPrinted>2023-11-08T15:09:00Z</cp:lastPrinted>
  <dcterms:modified xsi:type="dcterms:W3CDTF">2023-12-11T08:03:00Z</dcterms:modified>
  <cp:revision>3</cp:revision>
  <dc:subject/>
  <dc:title>                                                                                      </dc:title>
</cp:coreProperties>
</file>